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无锡市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无锡市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无锡市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10582007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无锡市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105820070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