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京市白下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白下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白下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00087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京市白下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000873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