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市鼓楼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鼓楼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鼓楼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00394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市鼓楼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00394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