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江宁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江宁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江宁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1352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江宁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1352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