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锡市崇安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崇安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崇安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02061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锡市崇安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020617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