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润州区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润州区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润州区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1141307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润州区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11413077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