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丽水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丽水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丽水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19122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丽水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191224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