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杭州市江干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江干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江干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19388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杭州市江干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19388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