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杭州市滨江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杭州市滨江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杭州市滨江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1200506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杭州市滨江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1200506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