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波市镇海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波市镇海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波市镇海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1459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波市镇海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1459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