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奉化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奉化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奉化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2365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奉化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23650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