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嘉兴市南湖区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嘉兴市南湖区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嘉兴市南湖区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1241686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嘉兴市南湖区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12416867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