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湖州市南浔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湖州市南浔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湖州市南浔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52476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湖州市南浔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52476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