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华市婺城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华市婺城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华市婺城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265905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华市婺城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265905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