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磐安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磐安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磐安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1273676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磐安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1273676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