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义乌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义乌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义乌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7533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义乌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75333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