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州市椒江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州市椒江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州市椒江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9519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州市椒江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9519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