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阜阳市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阜阳市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阜阳市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1113636113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阜阳市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1113636113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