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宿州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宿州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宿州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36455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宿州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364555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