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亳州市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亳州市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亳州市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13703460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亳州市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13703460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