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芜湖市弋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芜湖市弋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芜湖市弋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8528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芜湖市弋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8528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