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芜湖市鸠江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芜湖市鸠江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芜湖市鸠江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39000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芜湖市鸠江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390002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