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蚌埠市淮上区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蚌埠市淮上区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蚌埠市淮上区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1114014194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蚌埠市淮上区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1114014194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