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淮北市烈山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淮北市烈山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淮北市烈山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42447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淮北市烈山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424474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