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阜阳市颍东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阜阳市颍东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阜阳市颍东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47409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阜阳市颍东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474098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