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阳市颍泉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阳市颍泉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阳市颍泉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47482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阳市颍泉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47482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