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阜南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阜南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阜南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48113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阜南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481136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