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寨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寨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寨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000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寨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0002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