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宣城市宣州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宣城市宣州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宣城市宣州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51379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宣城市宣州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513799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