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昌市湾里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市湾里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市湾里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9009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昌市湾里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9009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