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昌市青山湖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昌市青山湖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昌市青山湖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9098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昌市青山湖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9098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