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景德镇市昌江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景德镇市昌江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景德镇市昌江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595039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景德镇市昌江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595039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