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春市袁州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春市袁州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春市袁州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7546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春市袁州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75465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