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载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载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载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8105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载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81055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