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靖安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靖安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靖安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2083490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靖安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2083490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