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城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城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城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8506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城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85064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