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黎川县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黎川县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黎川县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120930555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黎川县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120930555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