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横峰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横峰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横峰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11250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横峰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112501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