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鄱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鄱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鄱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1505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鄱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15059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