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婺源县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婺源县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婺源县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121206717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婺源县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1212067177.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