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澄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澄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澄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46387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澄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46387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