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黄陵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陵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陵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149110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黄陵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1491100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