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城固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城固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城固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149376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城固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1493768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