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靖边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靖边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靖边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51267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靖边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512675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