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夏回族自治州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夏回族自治州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夏回族自治州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3337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夏回族自治州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3337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