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水市麦积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水市麦积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水市麦积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16015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水市麦积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160154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