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克塞哈萨克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克塞哈萨克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克塞哈萨克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9500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克塞哈萨克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9500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