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庆阳市西峰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庆阳市西峰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庆阳市西峰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220151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庆阳市西峰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2201514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