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华池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华池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华池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2204171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华池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2204171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