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民和回族土族自治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民和回族土族自治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民和回族土族自治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3395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民和回族土族自治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3395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